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Одбор за правосуђе, држав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управу и локалну самоупра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08 Број: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56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18. септембар 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П И С Н И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ЕДМЕ  СЕДНИЦЕ ОДБОРА ЗА ПРАВОСУЂ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ДРЖАВН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ПРАВУ И ЛОКАЛНУ САМОУПРАВ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РЖАНЕ  18. СЕПТЕМБРА  2012. ГОДИН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а је почела у 14,45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едници је председавао Петар Петровић, председник Од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едници су присуствовали чланови Одбора: Катарина Ракић, Владимир Цвијан, Светислава Булајић, Ласло Варга, Мирна Косановић, Срђан Спасојевић, Маја Гојковић и Милица Радо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Седници је присуствовао Драган Томић (заменик члана Милисава Миличковић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дници нису присуствовали чланови Одбор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над Константиновић, Снежана Маловић, Милан Марковић, Борис Ранковић, Верољуб Стевановић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учета Тошковић и Неђо Јовановић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ити њихови замени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Седници је присуствовала Бисерка Павловић, руководилац групе за систем финансирања локалне власти министарства финансија.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предлог председника Одбора, једногласно је усвојен следећ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Д н е в н и   р е д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firstLine="720"/>
        <w:rPr/>
      </w:pPr>
      <w:r>
        <w:rPr>
          <w:sz w:val="26"/>
          <w:szCs w:val="26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Усвајање записника са 6. седнице Одбора за правосуђе, државну управу и локалну самоуправу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 Разматрање Предлога закона о изменама и допунама Закона о финансирању локалне самоуправе</w:t>
      </w:r>
      <w:r>
        <w:rPr>
          <w:rFonts w:cs="Times New Roman" w:ascii="Times New Roman" w:hAnsi="Times New Roman"/>
          <w:sz w:val="24"/>
          <w:szCs w:val="24"/>
        </w:rPr>
        <w:t xml:space="preserve">, који је поднела Влада </w:t>
      </w:r>
      <w:r>
        <w:rPr>
          <w:rFonts w:cs="Times New Roman" w:ascii="Times New Roman" w:hAnsi="Times New Roman"/>
          <w:sz w:val="24"/>
          <w:szCs w:val="24"/>
          <w:lang w:val="sr-CS"/>
        </w:rPr>
        <w:t>(број 400-2714/12, од 11. септембра 2012. године), у начелу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Разно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alibri"/>
          <w:sz w:val="26"/>
          <w:szCs w:val="26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 преласка на рад  по утврђеном дневном реду усвојен је без примедаба, записник са шесте седнице Одб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Прва тачка дневног ра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зматрање Предлога закона о изменама и допунама Закона о финансирању локалне самоуправ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ч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водне напомене дао  је Петар Петровић, председник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 дискусији су учествовали Бисерка Павловић, Маја Гојковић и Срђан Спасојевић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исерка Павловић појаснила је да је усвајање предлога закона нужно, како би се смањила оптерећеност привреде и систем локалних такси ускладио са законом о буџетском систему. Истакла је, да се овим предлогом укида основ за увођење осам такси, а да се истовремено ограничава максимални износ локалних такси, у зависности од укупног прихода привредног субјекта или његове дела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Одбор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ја Гојковић појаснила је шта у правном смислу значи израз“фирмарина“, те указала на разлику између „фирмарине“ и реклам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Одбора, Срђан Спасојевић указао је на недоследну праксу појединих локалних самоуправа које за исте градске зоне наплаћују различите накнаде за коришћење градског грађевинског земљишта у зависности од врсте делатности коју привредни субјект обавља, што сматра недопустив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исерка Павловић, појаснила је да је проблем увођења различите висине накнаде за коришћење градског грађевинског земљишта решен законом о планирању и изградњи, те је у том смислу дат рок до 31. децембра 2012. године локалним самоуправама да износ ове накнаде изједначе за све делатности.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156. став 3. Пословника Народне скупштине, Одбор за правосуђе, државну управу и локалну самоуправу поднео 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 изменама и допунама  Закона о финансирању локалне самоуправе у наче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известиоца Одбора на седници Народне скупштине одређен је Петар Петровић, председник Одбора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Друга тачка дневног ре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Раз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седник  Одбора, Петар Петровић, обавестио је чланове одбора да ће се састанак са представницима мисије ОЕБС-а одржати 18. септембра 2012. године, у 16,30 часова у са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Дому Народне скупштине и позвао заинтересоване чланове одбора да присуствуј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дница је завршена у 15,1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нски запис са седнице Одбора саставни је део запи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КРЕТАР                                                    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Љиљана Милетић Живковић                                       Петар Петрови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1:00Z</dcterms:created>
  <dc:creator>Komisija za kontrolu izvrsenja krivicnih sankcija</dc:creator>
  <dc:description/>
  <cp:keywords/>
  <dc:language>en-US</dc:language>
  <cp:lastModifiedBy>Komisija za kontrolu izvrsenja krivicnih sankcija</cp:lastModifiedBy>
  <dcterms:modified xsi:type="dcterms:W3CDTF">2012-10-02T13:11:00Z</dcterms:modified>
  <cp:revision>7</cp:revision>
  <dc:subject/>
  <dc:title>РЕПУБЛИКА СРБИЈА</dc:title>
</cp:coreProperties>
</file>